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业分类表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职称分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1"/>
        <w:gridCol w:w="709"/>
        <w:gridCol w:w="1500"/>
        <w:gridCol w:w="900"/>
        <w:gridCol w:w="720"/>
        <w:gridCol w:w="3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目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备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智能制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贝尔奖等国际知名奖项得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客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士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系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知名学术期刊主编、国际组织及专业机构主要负责人、知名企业家等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装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型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教授、研究员、教授级高级工程师、主任医师、企业高层管理人员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副教授、副研究员、高级工程师、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副主任医师、企业中层管理人员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电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、助理研究员、工程师等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技师、技工等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物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科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轻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化工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轻工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牧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保险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和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气象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eastAsia="Times New Roman"/>
        <w:sz w:val="24"/>
        <w:szCs w:val="24"/>
        <w:lang w:val="en-US" w:eastAsia="zh-CN"/>
      </w:rPr>
      <w:t xml:space="preserve">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5:23Z</dcterms:created>
  <dc:creator>Administrator</dc:creator>
  <dc:description/>
  <dc:language>en-US</dc:language>
  <cp:lastModifiedBy>Administrator</cp:lastModifiedBy>
  <cp:lastPrinted>2017-09-27T10:45:00Z</cp:lastPrinted>
  <dcterms:modified xsi:type="dcterms:W3CDTF">2017-09-28T09:04:25Z</dcterms:modified>
  <cp:revision>1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