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宋体"/>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spacing w:lineRule="auto" w:line="288"/>
        <w:ind w:hanging="0"/>
        <w:jc w:val="center"/>
        <w:rPr>
          <w:rFonts w:eastAsia="长城小标宋体;宋体"/>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宋体" w:cs="仿宋_GB2312;仿宋"/>
          <w:b/>
          <w:b/>
          <w:bCs/>
          <w:sz w:val="28"/>
          <w:szCs w:val="24"/>
        </w:rPr>
      </w:pPr>
      <w:r>
        <w:rPr>
          <w:rFonts w:eastAsia="长城小标宋体;宋体" w:cs="仿宋_GB2312;仿宋" w:ascii="仿宋_GB2312;仿宋" w:hAnsi="仿宋_GB2312;仿宋"/>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General Information of the Proposal for the Project</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73"/>
        <w:gridCol w:w="231"/>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5" w:name="agreement"/>
            <w:bookmarkStart w:id="196" w:name="agreement"/>
            <w:bookmarkEnd w:id="196"/>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7" w:name="from"/>
            <w:bookmarkEnd w:id="197"/>
            <w:r>
              <w:rPr>
                <w:sz w:val="24"/>
                <w:szCs w:val="21"/>
              </w:rPr>
              <w:t xml:space="preserve">       to      </w:t>
            </w:r>
            <w:bookmarkStart w:id="198" w:name="to"/>
            <w:bookmarkEnd w:id="198"/>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9" w:name="applicant"/>
            <w:bookmarkStart w:id="200" w:name="applicant"/>
            <w:bookmarkEnd w:id="200"/>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1" w:name="manager"/>
            <w:bookmarkStart w:id="202" w:name="manager"/>
            <w:bookmarkEnd w:id="202"/>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3" w:name="address"/>
            <w:bookmarkStart w:id="204" w:name="address"/>
            <w:bookmarkEnd w:id="204"/>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5" w:name="zipcode"/>
            <w:bookmarkStart w:id="206" w:name="zipcode"/>
            <w:bookmarkEnd w:id="206"/>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7" w:name="telnumber"/>
            <w:bookmarkStart w:id="208" w:name="telnumber"/>
            <w:bookmarkEnd w:id="208"/>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9" w:name="mobnumber"/>
            <w:bookmarkStart w:id="210" w:name="mobnumber"/>
            <w:bookmarkEnd w:id="210"/>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1" w:name="email2"/>
            <w:bookmarkStart w:id="212" w:name="email2"/>
            <w:bookmarkEnd w:id="212"/>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3" w:name="faxnumber"/>
            <w:bookmarkStart w:id="214" w:name="faxnumber"/>
            <w:bookmarkEnd w:id="214"/>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5" w:name="organization"/>
            <w:bookmarkStart w:id="216" w:name="organization"/>
            <w:bookmarkEnd w:id="216"/>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7" w:name="promanager"/>
            <w:bookmarkStart w:id="218" w:name="promanager"/>
            <w:bookmarkEnd w:id="218"/>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pPr>
            <w:r>
              <w:rPr>
                <w:sz w:val="24"/>
                <w:szCs w:val="21"/>
              </w:rPr>
              <w:t>E-ma</w:t>
            </w:r>
            <w:r>
              <w:rPr>
                <w:sz w:val="24"/>
                <w:szCs w:val="21"/>
              </w:rPr>
              <w:t>i</w:t>
            </w:r>
            <w:r>
              <w:rPr>
                <w:sz w:val="24"/>
                <w:szCs w:val="21"/>
              </w:rPr>
              <w:t>l</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9" w:name="email3"/>
            <w:bookmarkStart w:id="220" w:name="email3"/>
            <w:bookmarkEnd w:id="220"/>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1" w:name="nationality"/>
            <w:bookmarkStart w:id="222" w:name="nationality"/>
            <w:bookmarkEnd w:id="222"/>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3" w:name="address1"/>
            <w:bookmarkStart w:id="224" w:name="address1"/>
            <w:bookmarkEnd w:id="224"/>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5" w:name="faxnumber1"/>
            <w:bookmarkStart w:id="226" w:name="faxnumber1"/>
            <w:bookmarkEnd w:id="226"/>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7" w:name="telnumber1"/>
            <w:bookmarkStart w:id="228" w:name="telnumber1"/>
            <w:bookmarkEnd w:id="228"/>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29" w:name="content"/>
            <w:bookmarkStart w:id="230" w:name="content"/>
            <w:bookmarkEnd w:id="230"/>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宋体"/>
          <w:b/>
          <w:bCs/>
        </w:rPr>
        <w:t>项</w:t>
      </w:r>
      <w:r>
        <w:rPr>
          <w:rFonts w:eastAsia="Times New Roman"/>
          <w:b/>
          <w:bCs/>
        </w:rPr>
        <w:t xml:space="preserve"> </w:t>
      </w:r>
      <w:r>
        <w:rPr>
          <w:rFonts w:eastAsia="长城小标宋体;宋体"/>
          <w:b/>
          <w:bCs/>
        </w:rPr>
        <w:t>目</w:t>
      </w:r>
      <w:r>
        <w:rPr>
          <w:rFonts w:eastAsia="Times New Roman"/>
          <w:b/>
          <w:bCs/>
        </w:rPr>
        <w:t xml:space="preserve"> </w:t>
      </w:r>
      <w:r>
        <w:rPr>
          <w:rFonts w:eastAsia="长城小标宋体;宋体"/>
          <w:b/>
          <w:bCs/>
        </w:rPr>
        <w:t>经</w:t>
      </w:r>
      <w:r>
        <w:rPr>
          <w:rFonts w:eastAsia="Times New Roman"/>
          <w:b/>
          <w:bCs/>
        </w:rPr>
        <w:t xml:space="preserve"> </w:t>
      </w:r>
      <w:r>
        <w:rPr>
          <w:rFonts w:eastAsia="长城小标宋体;宋体"/>
          <w:b/>
          <w:bCs/>
        </w:rPr>
        <w:t>费</w:t>
      </w:r>
      <w:r>
        <w:rPr>
          <w:rFonts w:eastAsia="Times New Roman"/>
          <w:b/>
          <w:bCs/>
        </w:rPr>
        <w:t xml:space="preserve"> </w:t>
      </w:r>
      <w:r>
        <w:rPr>
          <w:rFonts w:eastAsia="长城小标宋体;宋体"/>
          <w:b/>
          <w:bCs/>
        </w:rPr>
        <w:t>需</w:t>
      </w:r>
      <w:r>
        <w:rPr>
          <w:rFonts w:eastAsia="Times New Roman"/>
          <w:b/>
          <w:bCs/>
        </w:rPr>
        <w:t xml:space="preserve"> </w:t>
      </w:r>
      <w:r>
        <w:rPr>
          <w:rFonts w:eastAsia="长城小标宋体;宋体"/>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1" w:name="lyzj"/>
            <w:bookmarkEnd w:id="231"/>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2" w:name="zxjf"/>
            <w:bookmarkStart w:id="233" w:name="zxjf"/>
            <w:bookmarkEnd w:id="233"/>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4" w:name="czbk"/>
            <w:bookmarkStart w:id="235" w:name="czbk"/>
            <w:bookmarkEnd w:id="235"/>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6" w:name="dwzyhbzj1"/>
            <w:bookmarkStart w:id="237" w:name="dwzyhbzj1"/>
            <w:bookmarkEnd w:id="237"/>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8" w:name="qtzj1"/>
            <w:bookmarkStart w:id="239" w:name="qtzj1"/>
            <w:bookmarkEnd w:id="239"/>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0" w:name="wftrzj"/>
            <w:bookmarkStart w:id="241" w:name="wftrzj"/>
            <w:bookmarkEnd w:id="241"/>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2" w:name="zcyszj"/>
            <w:bookmarkEnd w:id="242"/>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3" w:name="zjfy_hj"/>
            <w:bookmarkStart w:id="244" w:name="zjfy_hj"/>
            <w:bookmarkEnd w:id="244"/>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5" w:name="zjfy_zxjf"/>
            <w:bookmarkStart w:id="246" w:name="zjfy_zxjf"/>
            <w:bookmarkEnd w:id="24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7" w:name="zjfy_zczj"/>
            <w:bookmarkStart w:id="248" w:name="zjfy_zczj"/>
            <w:bookmarkEnd w:id="248"/>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9" w:name="zjfy_wftr"/>
            <w:bookmarkStart w:id="250" w:name="zjfy_wftr"/>
            <w:bookmarkEnd w:id="250"/>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1" w:name="sbfhj"/>
            <w:bookmarkStart w:id="252" w:name="sbfhj"/>
            <w:bookmarkEnd w:id="252"/>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3" w:name="sbfzxjf"/>
            <w:bookmarkStart w:id="254" w:name="sbfzxjf"/>
            <w:bookmarkEnd w:id="25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5" w:name="sbfzczj"/>
            <w:bookmarkStart w:id="256" w:name="sbfzczj"/>
            <w:bookmarkEnd w:id="25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7" w:name="sbfwftr"/>
            <w:bookmarkStart w:id="258" w:name="sbfwftr"/>
            <w:bookmarkEnd w:id="258"/>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9" w:name="clfhj"/>
            <w:bookmarkStart w:id="260" w:name="clfhj"/>
            <w:bookmarkEnd w:id="260"/>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1" w:name="clfzxjf"/>
            <w:bookmarkStart w:id="262" w:name="clfzxjf"/>
            <w:bookmarkEnd w:id="26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3" w:name="clfzczj"/>
            <w:bookmarkStart w:id="264" w:name="clfzczj"/>
            <w:bookmarkEnd w:id="2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5" w:name="clfwftr"/>
            <w:bookmarkStart w:id="266" w:name="clfwftr"/>
            <w:bookmarkEnd w:id="266"/>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7" w:name="hyfhj"/>
            <w:bookmarkStart w:id="268" w:name="hyfhj"/>
            <w:bookmarkEnd w:id="268"/>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9" w:name="hyfzxjf"/>
            <w:bookmarkStart w:id="270" w:name="hyfzxjf"/>
            <w:bookmarkEnd w:id="27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1" w:name="hyfzczj"/>
            <w:bookmarkStart w:id="272" w:name="hyfzczj"/>
            <w:bookmarkEnd w:id="27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3" w:name="hyfwftr"/>
            <w:bookmarkStart w:id="274" w:name="hyfwftr"/>
            <w:bookmarkEnd w:id="274"/>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5" w:name="rldlfhj"/>
            <w:bookmarkStart w:id="276" w:name="rldlfhj"/>
            <w:bookmarkEnd w:id="276"/>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7" w:name="rldlfzxjf"/>
            <w:bookmarkStart w:id="278" w:name="rldlfzxjf"/>
            <w:bookmarkEnd w:id="278"/>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9" w:name="rldlfzczj"/>
            <w:bookmarkStart w:id="280" w:name="rldlfzczj"/>
            <w:bookmarkEnd w:id="28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1" w:name="rldlfwftr"/>
            <w:bookmarkStart w:id="282" w:name="rldlfwftr"/>
            <w:bookmarkEnd w:id="282"/>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3" w:name="jsyjfhj"/>
            <w:bookmarkStart w:id="284" w:name="jsyjfhj"/>
            <w:bookmarkEnd w:id="284"/>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5" w:name="jsyjfzxjf"/>
            <w:bookmarkStart w:id="286" w:name="jsyjfzxjf"/>
            <w:bookmarkEnd w:id="28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7" w:name="jsyjfzczj"/>
            <w:bookmarkStart w:id="288" w:name="jsyjfzczj"/>
            <w:bookmarkEnd w:id="288"/>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9" w:name="jsyjfwftr"/>
            <w:bookmarkStart w:id="290" w:name="jsyjfwftr"/>
            <w:bookmarkEnd w:id="290"/>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1" w:name="lvyfhj"/>
            <w:bookmarkStart w:id="292" w:name="lvyfhj"/>
            <w:bookmarkEnd w:id="292"/>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3" w:name="lvyfzxjf"/>
            <w:bookmarkStart w:id="294" w:name="lvyfzxjf"/>
            <w:bookmarkEnd w:id="29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5" w:name="lvyfzczj"/>
            <w:bookmarkStart w:id="296" w:name="lvyfzczj"/>
            <w:bookmarkEnd w:id="29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7" w:name="lvyfwftr"/>
            <w:bookmarkStart w:id="298" w:name="lvyfwftr"/>
            <w:bookmarkEnd w:id="298"/>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9" w:name="huiyfhj"/>
            <w:bookmarkStart w:id="300" w:name="huiyfhj"/>
            <w:bookmarkEnd w:id="300"/>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1" w:name="huiyfzxjf"/>
            <w:bookmarkStart w:id="302" w:name="huiyfzxjf"/>
            <w:bookmarkEnd w:id="30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3" w:name="huiyifzczj"/>
            <w:bookmarkStart w:id="304" w:name="huiyifzczj"/>
            <w:bookmarkEnd w:id="30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5" w:name="huiyifwftr"/>
            <w:bookmarkStart w:id="306" w:name="huiyifwftr"/>
            <w:bookmarkEnd w:id="306"/>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7" w:name="hzjlfwftr"/>
            <w:bookmarkStart w:id="308" w:name="hzjlfzczj"/>
            <w:bookmarkStart w:id="309" w:name="hzjlfzxjf"/>
            <w:bookmarkStart w:id="310" w:name="hzjlfhj"/>
            <w:bookmarkEnd w:id="307"/>
            <w:bookmarkEnd w:id="308"/>
            <w:bookmarkEnd w:id="309"/>
            <w:bookmarkEnd w:id="310"/>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1" w:name="gncgkcfhj"/>
            <w:bookmarkStart w:id="312" w:name="gncgkcfhj"/>
            <w:bookmarkEnd w:id="312"/>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3" w:name="gncgkcfzxjf"/>
            <w:bookmarkStart w:id="314" w:name="gncgkcfzxjf"/>
            <w:bookmarkEnd w:id="31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5" w:name="gncgkcfzczj"/>
            <w:bookmarkStart w:id="316" w:name="gncgkcfzczj"/>
            <w:bookmarkEnd w:id="31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7" w:name="gncgkcfwftr"/>
            <w:bookmarkStart w:id="318" w:name="gncgkcfwftr"/>
            <w:bookmarkEnd w:id="318"/>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9" w:name="hwlhjlfhj"/>
            <w:bookmarkStart w:id="320" w:name="hwlhjlfhj"/>
            <w:bookmarkEnd w:id="320"/>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1" w:name="hwlhjlfzxjf"/>
            <w:bookmarkStart w:id="322" w:name="hwlhjlfzxjf"/>
            <w:bookmarkEnd w:id="32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3" w:name="hwlhjlfzczj"/>
            <w:bookmarkStart w:id="324" w:name="hwlhjlfzczj"/>
            <w:bookmarkEnd w:id="32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5" w:name="hwlhjlfwftr"/>
            <w:bookmarkStart w:id="326" w:name="hwlhjlfwftr"/>
            <w:bookmarkEnd w:id="326"/>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7" w:name="cqfhj"/>
            <w:bookmarkStart w:id="328" w:name="cqfhj"/>
            <w:bookmarkEnd w:id="328"/>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9" w:name="cqfzxjf"/>
            <w:bookmarkStart w:id="330" w:name="cqfzxjf"/>
            <w:bookmarkEnd w:id="33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1" w:name="cqfzczj"/>
            <w:bookmarkStart w:id="332" w:name="cqfzczj"/>
            <w:bookmarkEnd w:id="33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3" w:name="cqfwftr"/>
            <w:bookmarkStart w:id="334" w:name="cqfwftr"/>
            <w:bookmarkEnd w:id="334"/>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5" w:name="lwfwftr"/>
            <w:bookmarkStart w:id="336" w:name="lwfzczj"/>
            <w:bookmarkStart w:id="337" w:name="lwfzxjf"/>
            <w:bookmarkStart w:id="338" w:name="lwfhj"/>
            <w:bookmarkEnd w:id="335"/>
            <w:bookmarkEnd w:id="336"/>
            <w:bookmarkEnd w:id="337"/>
            <w:bookmarkEnd w:id="338"/>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9" w:name="gnlwfhj"/>
            <w:bookmarkStart w:id="340" w:name="gnlwfhj"/>
            <w:bookmarkEnd w:id="340"/>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1" w:name="gnlwfzxjf"/>
            <w:bookmarkStart w:id="342" w:name="gnlwfzxjf"/>
            <w:bookmarkEnd w:id="34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3" w:name="gnlwfzczj"/>
            <w:bookmarkStart w:id="344" w:name="gnlwfzczj"/>
            <w:bookmarkEnd w:id="34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5" w:name="gnlwfwftr"/>
            <w:bookmarkStart w:id="346" w:name="gnlwfwftr"/>
            <w:bookmarkEnd w:id="346"/>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7" w:name="hwlwfhj"/>
            <w:bookmarkStart w:id="348" w:name="hwlwfhj"/>
            <w:bookmarkEnd w:id="348"/>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9" w:name="hwlwfzxjf"/>
            <w:bookmarkStart w:id="350" w:name="hwlwfzxjf"/>
            <w:bookmarkEnd w:id="35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1" w:name="hwlwfzczj"/>
            <w:bookmarkStart w:id="352" w:name="hwlwfzczj"/>
            <w:bookmarkEnd w:id="35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3" w:name="hwlwfwftr"/>
            <w:bookmarkStart w:id="354" w:name="hwlwfwftr"/>
            <w:bookmarkEnd w:id="354"/>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5" w:name="zjzxfwftr"/>
            <w:bookmarkStart w:id="356" w:name="zjzxfzczj"/>
            <w:bookmarkStart w:id="357" w:name="zjzxfzxjf"/>
            <w:bookmarkStart w:id="358" w:name="zjzxfhj"/>
            <w:bookmarkEnd w:id="355"/>
            <w:bookmarkEnd w:id="356"/>
            <w:bookmarkEnd w:id="357"/>
            <w:bookmarkEnd w:id="358"/>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9" w:name="gnzxfhj"/>
            <w:bookmarkStart w:id="360" w:name="gnzxfhj"/>
            <w:bookmarkEnd w:id="360"/>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1" w:name="gnzxfzxjf"/>
            <w:bookmarkStart w:id="362" w:name="gnzxfzxjf"/>
            <w:bookmarkEnd w:id="36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3" w:name="gnzxfzczj"/>
            <w:bookmarkStart w:id="364" w:name="gnzxfzczj"/>
            <w:bookmarkEnd w:id="36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5" w:name="gnzxfwftr"/>
            <w:bookmarkStart w:id="366" w:name="gnzxfwftr"/>
            <w:bookmarkEnd w:id="366"/>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7" w:name="hwzxfhj"/>
            <w:bookmarkStart w:id="368" w:name="hwzxfhj"/>
            <w:bookmarkEnd w:id="368"/>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9" w:name="hwzxfzxjf"/>
            <w:bookmarkStart w:id="370" w:name="hwzxfzxjf"/>
            <w:bookmarkEnd w:id="37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1" w:name="hwzxfzcjf"/>
            <w:bookmarkStart w:id="372" w:name="hwzxfzcjf"/>
            <w:bookmarkEnd w:id="372"/>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3" w:name="hwzxfwftr"/>
            <w:bookmarkStart w:id="374" w:name="hwzxfwftr"/>
            <w:bookmarkEnd w:id="374"/>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5" w:name="qtfyhj"/>
            <w:bookmarkStart w:id="376" w:name="qtfyhj"/>
            <w:bookmarkEnd w:id="376"/>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7" w:name="qtfyzxjf"/>
            <w:bookmarkStart w:id="378" w:name="qtfyzxjf"/>
            <w:bookmarkEnd w:id="378"/>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9" w:name="qtfyzcjf"/>
            <w:bookmarkStart w:id="380" w:name="qtfyzcjf"/>
            <w:bookmarkEnd w:id="380"/>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1" w:name="qtfywftr"/>
            <w:bookmarkStart w:id="382" w:name="qtfywftr"/>
            <w:bookmarkEnd w:id="382"/>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3" w:name="jjfy_hj"/>
            <w:bookmarkStart w:id="384" w:name="jjfy_hj"/>
            <w:bookmarkEnd w:id="384"/>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5" w:name="jjfy_zxjf"/>
            <w:bookmarkStart w:id="386" w:name="jjfy_zxjf"/>
            <w:bookmarkEnd w:id="38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7" w:name="jjfy_zczj"/>
            <w:bookmarkStart w:id="388" w:name="jjfy_zczj"/>
            <w:bookmarkEnd w:id="388"/>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9" w:name="jjfy_wftr"/>
            <w:bookmarkStart w:id="390" w:name="jjfy_wftr"/>
            <w:bookmarkEnd w:id="390"/>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1" w:name="jxzc_hj"/>
            <w:bookmarkStart w:id="392" w:name="jxzc_hj"/>
            <w:bookmarkEnd w:id="392"/>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3" w:name="jxzc_zxjf"/>
            <w:bookmarkStart w:id="394" w:name="jxzc_zxjf"/>
            <w:bookmarkEnd w:id="394"/>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5" w:name="jxzc_zczj"/>
            <w:bookmarkStart w:id="396" w:name="jxzc_zczj"/>
            <w:bookmarkEnd w:id="396"/>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7" w:name="jxzc_wftr"/>
            <w:bookmarkStart w:id="398" w:name="jxzc_wftr"/>
            <w:bookmarkEnd w:id="398"/>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宋体"/>
          <w:b/>
          <w:b/>
          <w:bCs/>
          <w:sz w:val="36"/>
        </w:rPr>
      </w:pPr>
      <w:r>
        <w:rPr>
          <w:rFonts w:eastAsia="长城小标宋体;宋体"/>
          <w:b/>
          <w:bCs/>
          <w:sz w:val="36"/>
        </w:rPr>
        <w:t>自筹资金来源证明</w:t>
      </w:r>
    </w:p>
    <w:p>
      <w:pPr>
        <w:pStyle w:val="Normal"/>
        <w:spacing w:lineRule="auto" w:line="288"/>
        <w:ind w:hanging="0"/>
        <w:jc w:val="center"/>
        <w:rPr>
          <w:rFonts w:eastAsia="长城小标宋体;宋体"/>
          <w:sz w:val="36"/>
        </w:rPr>
      </w:pPr>
      <w:r>
        <w:rPr>
          <w:rFonts w:ascii="仿宋_GB2312;仿宋" w:hAnsi="仿宋_GB2312;仿宋" w:cs="仿宋_GB2312;仿宋"/>
        </w:rPr>
        <w:t>（如自筹资金来自不同渠道或不同单位，应分别填写）</w:t>
      </w:r>
    </w:p>
    <w:p>
      <w:pPr>
        <w:pStyle w:val="Normal"/>
        <w:ind w:firstLine="616"/>
        <w:rPr>
          <w:rFonts w:eastAsia="长城小标宋体;宋体"/>
          <w:b/>
          <w:b/>
          <w:sz w:val="36"/>
          <w:szCs w:val="24"/>
        </w:rPr>
      </w:pPr>
      <w:r>
        <w:rPr>
          <w:rFonts w:eastAsia="长城小标宋体;宋体"/>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399" w:name="dwqc"/>
      <w:bookmarkEnd w:id="399"/>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0" w:name="tgzj"/>
      <w:bookmarkEnd w:id="400"/>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1" w:name="zjly"/>
      <w:bookmarkEnd w:id="401"/>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2" w:name="zjyt"/>
      <w:bookmarkEnd w:id="402"/>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hanging="0"/>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3" w:name="mjsh"/>
            <w:bookmarkEnd w:id="403"/>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4" w:name="sqmia"/>
            <w:bookmarkEnd w:id="404"/>
            <w:r>
              <w:rPr>
                <w:sz w:val="21"/>
                <w:szCs w:val="21"/>
              </w:rPr>
              <w:t>公开</w:t>
            </w:r>
            <w:r>
              <w:rPr>
                <w:rFonts w:eastAsia="Times New Roman"/>
                <w:sz w:val="21"/>
                <w:szCs w:val="21"/>
              </w:rPr>
              <w:t xml:space="preserve">    </w:t>
            </w:r>
            <w:bookmarkStart w:id="405" w:name="sqmic"/>
            <w:bookmarkStart w:id="406" w:name="sqmib"/>
            <w:bookmarkEnd w:id="405"/>
            <w:bookmarkEnd w:id="406"/>
            <w:r>
              <w:rPr>
                <w:sz w:val="21"/>
                <w:szCs w:val="21"/>
              </w:rPr>
              <w:t>秘密</w:t>
            </w:r>
            <w:r>
              <w:rPr>
                <w:rFonts w:eastAsia="Times New Roman"/>
                <w:sz w:val="21"/>
                <w:szCs w:val="21"/>
              </w:rPr>
              <w:t xml:space="preserve">    </w:t>
            </w:r>
            <w:bookmarkStart w:id="407" w:name="sqmid"/>
            <w:bookmarkEnd w:id="407"/>
            <w:r>
              <w:rPr>
                <w:sz w:val="21"/>
                <w:szCs w:val="21"/>
              </w:rPr>
              <w:t>机密</w:t>
            </w:r>
            <w:r>
              <w:rPr>
                <w:rFonts w:eastAsia="Times New Roman"/>
                <w:sz w:val="21"/>
                <w:szCs w:val="21"/>
              </w:rPr>
              <w:t xml:space="preserve">    </w:t>
            </w:r>
            <w:bookmarkStart w:id="408" w:name="sqmie"/>
            <w:bookmarkEnd w:id="408"/>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楷体" w:cs="Times New Roman"/>
      <w:b/>
      <w:sz w:val="32"/>
      <w:szCs w:val="32"/>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rFonts w:ascii="Times New Roman" w:hAnsi="Times New Roman" w:eastAsia="仿宋_GB2312;仿宋" w:cs="Times New Roman"/>
      <w:b/>
      <w:i w:val="false"/>
      <w:spacing w:val="0"/>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41">
    <w:name w:val="_Style 4"/>
    <w:basedOn w:val="Normal"/>
    <w:qFormat/>
    <w:pPr/>
    <w:rPr/>
  </w:style>
  <w:style w:type="paragraph" w:styleId="CharChar1">
    <w:name w:val=" Char Char1"/>
    <w:basedOn w:val="Normal"/>
    <w:qFormat/>
    <w:pPr>
      <w:numPr>
        <w:ilvl w:val="0"/>
        <w:numId w:val="3"/>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0:00Z</dcterms:created>
  <dc:creator>BGT_DZS</dc:creator>
  <dc:description/>
  <dc:language>en-US</dc:language>
  <cp:lastModifiedBy>lenovo</cp:lastModifiedBy>
  <dcterms:modified xsi:type="dcterms:W3CDTF">2016-02-03T03:2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