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1                  </w:t>
      </w:r>
      <w:r>
        <w:rPr/>
        <w:t>项目建议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021"/>
      </w:tblGrid>
      <w:tr>
        <w:trPr>
          <w:trHeight w:val="233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建议项目名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中文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英文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169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中方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建议书填报单位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中文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英文：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中方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负责人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联系方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姓名：         性别：        职务职称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电话：         传真：        手机：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通信地址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邮编：         电子信箱：</w:t>
            </w:r>
          </w:p>
        </w:tc>
      </w:tr>
      <w:tr>
        <w:trPr>
          <w:trHeight w:val="118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外方合作单位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中文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英文：</w:t>
            </w:r>
          </w:p>
        </w:tc>
      </w:tr>
      <w:tr>
        <w:trPr>
          <w:trHeight w:val="229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外方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负责人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联系方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姓名：         性别：        职务职称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电话：         传真：        手机：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通信地址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邮编：         电子信箱：</w:t>
            </w:r>
          </w:p>
        </w:tc>
      </w:tr>
      <w:tr>
        <w:trPr>
          <w:trHeight w:val="27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项目建议涉及的主要研究内容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字以内）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9:00Z</dcterms:created>
  <dc:creator>yu</dc:creator>
  <dc:description/>
  <dc:language>en-US</dc:language>
  <cp:lastModifiedBy>lenovo</cp:lastModifiedBy>
  <dcterms:modified xsi:type="dcterms:W3CDTF">2015-12-07T08:39:00Z</dcterms:modified>
  <cp:revision>2</cp:revision>
  <dc:subject/>
  <dc:title>附件：中奥2013-2015年度科技合作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