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黑体;SimHei" w:hAnsi="黑体;SimHei" w:eastAsia="黑体;SimHei" w:cs="宋体;SimSun"/>
          <w:b/>
          <w:b/>
          <w:bCs/>
          <w:sz w:val="32"/>
          <w:szCs w:val="32"/>
        </w:rPr>
      </w:pPr>
      <w:r>
        <w:rPr>
          <w:rFonts w:ascii="宋体;SimSun" w:hAnsi="宋体;SimSun" w:cs="宋体;SimSun"/>
          <w:b/>
          <w:bCs/>
          <w:sz w:val="44"/>
          <w:szCs w:val="44"/>
        </w:rPr>
        <w:t>广东科学技术学术专著项目申请人承诺书</w:t>
      </w:r>
    </w:p>
    <w:p>
      <w:pPr>
        <w:pStyle w:val="Style15"/>
        <w:spacing w:lineRule="exact" w:line="560"/>
        <w:rPr/>
      </w:pPr>
      <w:r>
        <w:rPr/>
        <w:t>　　</w:t>
      </w:r>
      <w:r>
        <w:rPr>
          <w:rFonts w:eastAsia="Calibri"/>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承诺所提交的出版基金申请书的电子版与纸质文件内容完全一致。保证申请书中的信息真实、可靠。</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本人没有在上一年度申请过此出版基金，也没有未完成的此出版基金资助项目。</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本人和合著者保证拥有所申请的学术著作的知识产权，本人和合著者签字均为亲笔签名。</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本人在过去的５年内没有正式出版过相同或相近书名和内容的学术著作，且在此项目评审结果正式公布前不出版本次申请的学术著作。</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本人申请的学术著作没有申请或获得国家出版基金、中国科学院科学出版基金、国防科技图书出版基金，以及其他用于出版的国家财政及广东省经费支持。并保证获得此出版项目资助后，不会再申请其他国家及广东省财政经费设立的出版基金。</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本次申请项目获资助后，本人将严格按时按质完成写作任务，提交全部书稿。</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请人签字：</w:t>
      </w:r>
    </w:p>
    <w:p>
      <w:pPr>
        <w:pStyle w:val="Style15"/>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合著者签字：</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　　　　　　　　　　　　签字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0:00Z</dcterms:created>
  <dc:creator>lenovo</dc:creator>
  <dc:description/>
  <dc:language>en-US</dc:language>
  <cp:lastModifiedBy>lenovo</cp:lastModifiedBy>
  <dcterms:modified xsi:type="dcterms:W3CDTF">2015-10-21T08:20: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