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广东省科技型中小微企业创新数据调查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046"/>
      </w:tblGrid>
      <w:tr>
        <w:trPr>
          <w:trHeight w:val="33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名称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统一社会信用代码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册时间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城市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区县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详细地址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所有制形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为民营企业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联系人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前五大股东构成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家学历（最高管理者）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管理层学历情况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上市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现阶段是否存在资金短缺的情况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获得风险投资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获得认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多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工总数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营业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多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营业收入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资产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净利润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场经费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场营销目标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直接从事市场推广营销的职工数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科研能力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直接从事研发和相关技术创新活动的职工数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研发和相关技术创新活动的管理和服务的职工数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情况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发经费投入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立项项目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多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当期新增知识产权情况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建立研发管理制度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制定创新战略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科技奖励情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多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内部研发部门情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多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导产品知识产权情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多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主研发产品种类占总产品比例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当期自主研发产品销售额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8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企业需求调研（选填）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银行贷款难易程度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法获得 □很难□较难□一般□容易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希望采取何种途径弥补融资缺口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民间借贷□银行贷款□风险投资□资本市场融资□其他 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了解国家科技部的有关项目和政策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□否（如选否，自动弹出是否希望合作的选项）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是否希望与高校、科研机构合作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□否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获取科技信息资料的渠道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互联网  □高校和科研机构  □委托商业信息机构  □企业人员自筹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需要的培训课程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力资源类  □市场营销类  □财务类  □生产管理类   □企业战略类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需要培训的对象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层管理人员   □中层管理人员   □基层管理人员   □普通员工   □新入职员工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应用的先进管理方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RP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   □人才测评系统   □六西格玛    □其它   □无（如选无，自动弹出是否希望应用的选项）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希望政府支持产品市场拓展的建议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府采购  □知识产权保护  □推广应用  □其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0:00Z</dcterms:created>
  <dc:creator>admin</dc:creator>
  <dc:description/>
  <dc:language>en-US</dc:language>
  <cp:lastModifiedBy>admin</cp:lastModifiedBy>
  <cp:lastPrinted>2016-06-28T17:30:00Z</cp:lastPrinted>
  <dcterms:modified xsi:type="dcterms:W3CDTF">2016-06-28T09:31:00Z</dcterms:modified>
  <cp:revision>1</cp:revision>
  <dc:subject/>
  <dc:title/>
</cp:coreProperties>
</file>