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val="en-US" w:eastAsia="zh-CN"/>
        </w:rPr>
        <w:t>重大科技专项项目进展报告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val="en-US" w:eastAsia="zh-CN"/>
        </w:rPr>
        <w:t>（提纲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一、项目组织实施背景、意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一）项目先进性和成果产业化价值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二）项目目标定位和主要竞争形势分析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项目组织实施进展和成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一）财政经费、配套经费、总投资到位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二）财政经费支出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三）技术研发目标进展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四）项目预期绩效产出与原计划对比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五）经济科技环境对项目产业化的影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三、目前面临的挑战和困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一）项目组织实施过程中面临的挑战和困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二）应对的计划和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3:00Z</dcterms:created>
  <dc:creator>GDTESSI</dc:creator>
  <dc:description/>
  <dc:language>en-US</dc:language>
  <cp:lastModifiedBy>GDTESSI</cp:lastModifiedBy>
  <dcterms:modified xsi:type="dcterms:W3CDTF">2009-05-01T06:47:28Z</dcterms:modified>
  <cp:revision>2</cp:revision>
  <dc:subject/>
  <dc:title>重大科技专项项目进展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