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科技计划项目终止结题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0" w:name="ctitle1"/>
            <w:bookmarkStart w:id="1" w:name="ctitle1"/>
            <w:bookmarkEnd w:id="1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print_no"/>
            <w:bookmarkStart w:id="3" w:name="print_no"/>
            <w:bookmarkEnd w:id="3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达文件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i_orgname1"/>
            <w:bookmarkStart w:id="5" w:name="pi_orgname1"/>
            <w:bookmarkEnd w:id="5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四年九月制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szCs w:val="26"/>
              </w:rPr>
              <w:t xml:space="preserve">     </w:t>
            </w:r>
            <w:r>
              <w:rPr>
                <w:rFonts w:eastAsia="仿宋_GB2312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  <w:szCs w:val="32"/>
              </w:rPr>
            </w:pPr>
            <w:bookmarkStart w:id="14" w:name="contract_plan"/>
            <w:bookmarkEnd w:id="14"/>
            <w:r>
              <w:rPr>
                <w:rFonts w:eastAsia="仿宋_GB2312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15" w:name="jhc_tcx_comment"/>
      <w:bookmarkStart w:id="16" w:name="attach_amount_1"/>
      <w:bookmarkStart w:id="17" w:name="attach_check_1"/>
      <w:bookmarkStart w:id="18" w:name="jhc_tcx_comment"/>
      <w:bookmarkStart w:id="19" w:name="attach_amount_1"/>
      <w:bookmarkStart w:id="20" w:name="attach_check_1"/>
      <w:bookmarkEnd w:id="18"/>
      <w:bookmarkEnd w:id="19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1474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" w:firstLine="36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40"/>
      <w:ind w:firstLine="640"/>
      <w:jc w:val="left"/>
    </w:pPr>
    <w:rPr>
      <w:rFonts w:ascii="仿宋_GB2312" w:hAnsi="仿宋_GB2312" w:cs="仿宋_GB2312"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2:00Z</dcterms:created>
  <dc:creator>雨林木风</dc:creator>
  <dc:description/>
  <cp:keywords/>
  <dc:language>en-US</dc:language>
  <cp:lastModifiedBy>admin</cp:lastModifiedBy>
  <dcterms:modified xsi:type="dcterms:W3CDTF">2015-01-07T10:22:00Z</dcterms:modified>
  <cp:revision>2</cp:revision>
  <dc:subject/>
  <dc:title>关于征求《广东省科学技术厅科技项目(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