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讨会日程</w:t>
      </w:r>
    </w:p>
    <w:tbl>
      <w:tblPr>
        <w:tblW w:w="9408" w:type="dxa"/>
        <w:jc w:val="center"/>
        <w:tblInd w:w="0" w:type="dxa"/>
        <w:tblLayout w:type="fixed"/>
        <w:tblCellMar>
          <w:top w:w="86" w:type="dxa"/>
          <w:left w:w="28" w:type="dxa"/>
          <w:bottom w:w="0" w:type="dxa"/>
          <w:right w:w="28" w:type="dxa"/>
        </w:tblCellMar>
      </w:tblPr>
      <w:tblGrid>
        <w:gridCol w:w="1398"/>
        <w:gridCol w:w="4041"/>
        <w:gridCol w:w="3969"/>
      </w:tblGrid>
      <w:tr>
        <w:trPr>
          <w:trHeight w:val="510" w:hRule="atLeast"/>
        </w:trPr>
        <w:tc>
          <w:tcPr>
            <w:tcW w:w="9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持：徐小钢，汤森路透知识产权与科技企业市场大客户经理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会议内容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演讲嘉宾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:00- 09:2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讨会致辞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谢红，广东省知识产权局副局长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宋建福，汤森路透知识产权与科技企业市场业务总经理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:20- 09:4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新常态下广东企业发展知识产权政策介绍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庄华坤，广东省知识产权局产业促进处处长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:40- 10:0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深圳市知识产权工作十二五总结和十三五展望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民钢，深圳市知识产权局知识产权促进处处长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:00- 10:5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明企业知识产权运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余延华，欧普照明法务总监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:50- 11:10</w:t>
            </w:r>
          </w:p>
        </w:tc>
        <w:tc>
          <w:tcPr>
            <w:tcW w:w="80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i/>
                <w:sz w:val="24"/>
                <w:szCs w:val="24"/>
              </w:rPr>
              <w:t>茶歇与交流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:10- 12:0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企业“走出去”的知识产权风险防范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Vasheharan Kanesaraja</w:t>
            </w:r>
          </w:p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汤森路透全球知识产权咨询服务总监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:00- 14:00</w:t>
            </w:r>
          </w:p>
        </w:tc>
        <w:tc>
          <w:tcPr>
            <w:tcW w:w="80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:00- 14:5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经济新常态下知识产权推动科技成果转移转化的思考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华，中国科学院大连化学物理研究所党委书记、副所长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:50- 15:4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格力知识产权管理实践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杰亮，格力知识产权战略规划负责人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:40- 16:3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汤森路透知识产权解决方案助力企业研发与创新发展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帆，汤森路透知识产权与科技产品与解决方案总监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:30- 17:20</w:t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标——企业品牌的先行竞争力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晓璐，汤森路透知识产权与科技大客户经理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:20- 17:30</w:t>
            </w:r>
          </w:p>
        </w:tc>
        <w:tc>
          <w:tcPr>
            <w:tcW w:w="80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i/>
                <w:sz w:val="24"/>
                <w:szCs w:val="24"/>
              </w:rPr>
              <w:t>现场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无间隔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3:00Z</dcterms:created>
  <dc:creator>牛晨蕾</dc:creator>
  <dc:description/>
  <cp:keywords/>
  <dc:language>en-US</dc:language>
  <cp:lastModifiedBy>刘盛华</cp:lastModifiedBy>
  <dcterms:modified xsi:type="dcterms:W3CDTF">2016-03-11T09:03:00Z</dcterms:modified>
  <cp:revision>2</cp:revision>
  <dc:subject/>
  <dc:title/>
</cp:coreProperties>
</file>