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研发平台后补助项目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程中心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书（或合同书）规定起止时间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验收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验收通过文件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承担单位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法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程中心简介</w:t>
            </w:r>
          </w:p>
        </w:tc>
      </w:tr>
      <w:tr>
        <w:trPr>
          <w:trHeight w:val="420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6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科技主管部门审核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             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市科技主管部门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                                            市科技局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8-26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