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64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640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各县（市、区）参加培训名额分配表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64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584"/>
      </w:tblGrid>
      <w:tr>
        <w:trPr>
          <w:trHeight w:val="85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额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单位：人）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榕城区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东区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宁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西县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来县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港经济区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侨区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南山侨区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南海工业园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产业园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640" w:hanging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注：名额包括县（市、区）科技局及企业参加培训人数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righ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9:00Z</dcterms:created>
  <dc:creator>user</dc:creator>
  <dc:description/>
  <cp:keywords/>
  <dc:language>en-US</dc:language>
  <cp:lastModifiedBy>user</cp:lastModifiedBy>
  <cp:lastPrinted>2017-05-24T15:51:00Z</cp:lastPrinted>
  <dcterms:modified xsi:type="dcterms:W3CDTF">2017-05-24T08:30:00Z</dcterms:modified>
  <cp:revision>21</cp:revision>
  <dc:subject/>
  <dc:title>揭科函〔2017〕 号</dc:title>
</cp:coreProperties>
</file>