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拟申报企业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704"/>
        <w:gridCol w:w="1896"/>
        <w:gridCol w:w="10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高企认定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及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高企入库培育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1-05T02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