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揭阳市工程技术研究中心行政审批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11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7.4pt" to="323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2pt" to="32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0614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9.8pt" to="37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314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4.4pt" to="197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pt" to="243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5473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6.8pt" to="243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134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3429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88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070860</wp:posOffset>
                </wp:positionV>
                <wp:extent cx="342900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41.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78635</wp:posOffset>
                </wp:positionV>
                <wp:extent cx="1609090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到所在的县（市、区）科技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到所在的县（市、区）科技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571115</wp:posOffset>
                </wp:positionV>
                <wp:extent cx="1837690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（市、区）科技局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0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县（市、区）科技局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65475</wp:posOffset>
                </wp:positionV>
                <wp:extent cx="1151890" cy="702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送市政务服务中心市科技局服务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4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送市政务服务中心市科技局服务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066415</wp:posOffset>
                </wp:positionV>
                <wp:extent cx="2294890" cy="1296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政务服务中心市科技局服务窗口审核是否受理（申请材料不齐全或者不符合法定形式的，当场一次告知申请人，逾期不告知，自收到申请材料之日起即为受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2.1pt;mso-wrap-distance-left:9.05pt;mso-wrap-distance-right:9.05pt;mso-wrap-distance-top:0pt;mso-wrap-distance-bottom:0pt;margin-top:24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政务服务中心市科技局服务窗口审核是否受理（申请材料不齐全或者不符合法定形式的，当场一次告知申请人，逾期不告知，自收到申请材料之日起即为受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066415</wp:posOffset>
                </wp:positionV>
                <wp:extent cx="1380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4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3561715</wp:posOffset>
                </wp:positionV>
                <wp:extent cx="1380490" cy="5041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件凭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8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件凭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4354195</wp:posOffset>
                </wp:positionV>
                <wp:extent cx="1494790" cy="7023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科技局组织专家进行论证，并提出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4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科技局组织专家进行论证，并提出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4552315</wp:posOffset>
                </wp:positionV>
                <wp:extent cx="1151890" cy="405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家论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5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专家论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4552315</wp:posOffset>
                </wp:positionV>
                <wp:extent cx="160909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条件未成熟，论证不通过，不同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5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条件未成熟，论证不通过，不同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5245735</wp:posOffset>
                </wp:positionV>
                <wp:extent cx="1609090" cy="306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论证通过，同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论证通过，同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5840095</wp:posOffset>
                </wp:positionV>
                <wp:extent cx="2180590" cy="7023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由市科技局颁发批准文书，通知申请单位，并授予“揭阳市工程技术研究中心”牌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45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由市科技局颁发批准文书，通知申请单位，并授予“揭阳市工程技术研究中心”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788035</wp:posOffset>
                </wp:positionV>
                <wp:extent cx="1951990" cy="7023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建揭阳市工程技术研究中心申请书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（包括相关证明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6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建揭阳市工程技术研究中心申请书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（包括相关证明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3:00Z</dcterms:created>
  <dc:creator>市科技局</dc:creator>
  <dc:description/>
  <cp:keywords/>
  <dc:language>en-US</dc:language>
  <cp:lastModifiedBy>市科技局</cp:lastModifiedBy>
  <dcterms:modified xsi:type="dcterms:W3CDTF">2014-05-05T07:59:00Z</dcterms:modified>
  <cp:revision>22</cp:revision>
  <dc:subject/>
  <dc:title/>
</cp:coreProperties>
</file>