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/>
      </w:pPr>
      <w:r>
        <w:rPr/>
        <w:t>附件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95"/>
        <w:gridCol w:w="3065"/>
        <w:gridCol w:w="1240"/>
        <w:gridCol w:w="2895"/>
      </w:tblGrid>
      <w:tr>
        <w:trPr>
          <w:trHeight w:val="1099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揭阳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“泰宝杯”创新创业专利设计大赛获奖作品名单</w:t>
            </w:r>
          </w:p>
        </w:tc>
      </w:tr>
      <w:tr>
        <w:trPr>
          <w:trHeight w:val="375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金奖作品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作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编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单位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事业 单位组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寒地区节水灌溉塑料管材管件的开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104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达华节水科技股份有限公司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、社会个人组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脉冲光增加蔬果营养成分的生长装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10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</w:t>
            </w:r>
          </w:p>
        </w:tc>
      </w:tr>
      <w:tr>
        <w:trPr>
          <w:trHeight w:val="375" w:hRule="atLeast"/>
        </w:trPr>
        <w:tc>
          <w:tcPr>
            <w:tcW w:w="90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银奖作品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作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编号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单位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事业 单位组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玩具火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20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高乐玩具股份有限公司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保健茶油的制备工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106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璠龙农业科技发展有限公司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无水着色聚酯纤维制备工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104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东巴黎万株纱华纺织有限公司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、社会个人组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复合式载银活性炭纤维医用敷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205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振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小型蓄电池电量测试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10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琦</w:t>
            </w:r>
          </w:p>
        </w:tc>
      </w:tr>
      <w:tr>
        <w:trPr>
          <w:trHeight w:val="375" w:hRule="atLeast"/>
        </w:trPr>
        <w:tc>
          <w:tcPr>
            <w:tcW w:w="90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、铜奖作品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作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编号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单位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事业 单位组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成衣分布式控制系统及方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104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名鳄服饰实业有限公司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高速液压缸及撕碎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20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市义发实业有限公司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段胎体贴合鼓可调定位活动鼓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102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日星机械科技有限公司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背心袋切割机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20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市群星机械实业有限公司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移动端商城系统软件的开发与应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107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盈迅信息技术有限公司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膜结构单层多点的电容式触摸屏感应器制作工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10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泰通科技股份有限公司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多道喷砂除磷工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106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市高明不锈钢制品实业有限公司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整平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201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市永鑫机械制造有限公司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沉香环保节能电子点烟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200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市怡晟农业发展有限公司</w:t>
            </w:r>
          </w:p>
        </w:tc>
      </w:tr>
      <w:tr>
        <w:trPr>
          <w:trHeight w:val="6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佛手凉果制备方法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1027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市普侨区富德园果蔬种植有限公司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、社会个人组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低含油量的油炸糕及其制备方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100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31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加刚（普宁职业技术学校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辅助裁剪的准直装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205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小龙</w:t>
            </w:r>
          </w:p>
        </w:tc>
      </w:tr>
      <w:tr>
        <w:trPr>
          <w:trHeight w:val="375" w:hRule="atLeast"/>
        </w:trPr>
        <w:tc>
          <w:tcPr>
            <w:tcW w:w="90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、优秀奖作品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作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编号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单位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事业 单位组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环保型节能低温白半瓷的配方及其制备方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104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市揭东易成陶瓷实业有限公司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环保型无氰碱性镀锌电镀液及镀锌工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10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市比格莱化工有限公司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内镶式贴片滴灌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206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福兴美节水科技股份有限公司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器的外观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302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市百分珠宝玉器有限公司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脉冲光降解农药的生长装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100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宁市福康科技有限公司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鞋的外观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303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市圣路保鞋业有限公司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、社会个人组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装设计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Q310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明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普宁职业技术学校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装设计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Q31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艳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普宁职业技术学校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装设计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Q311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晓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普宁职业技术学校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装设计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Q310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金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普宁职业技术学校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纸巾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Q205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祖君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高压电缆中间接头制作方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Q108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圣兵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冷缩电缆头制作方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Q108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家琪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自毁式注射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Q200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中凯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装设计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Q31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普宁职业技术学校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塑料纸巾包装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Q100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超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</w:t>
            </w:r>
            <w:r>
              <w:rPr>
                <w:rFonts w:cs="宋体;SimSun" w:ascii="宋体;SimSun" w:hAnsi="宋体;SimSun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电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Q108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杰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装设计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Q312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普宁职业技术学校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一次性破坏性注射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Q205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锐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自毁式注射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Q205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三英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装设计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Q31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祥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普宁职业技术学校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</w:t>
            </w:r>
            <w:r>
              <w:rPr>
                <w:rFonts w:cs="宋体;SimSun" w:ascii="宋体;SimSun" w:hAnsi="宋体;SimSun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Q208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覃珍容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装设计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Q31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晓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普宁职业技术学校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便携式手机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Q200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阵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装设计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Q31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普宁职业技术学校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</w:t>
            </w:r>
            <w:r>
              <w:rPr>
                <w:rFonts w:cs="宋体;SimSun" w:ascii="宋体;SimSun" w:hAnsi="宋体;SimSun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sz w:val="20"/>
                <w:szCs w:val="20"/>
              </w:rPr>
              <w:t>制作方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Q108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蒲志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16370</wp:posOffset>
                </wp:positionH>
                <wp:positionV relativeFrom="paragraph">
                  <wp:posOffset>-9947275</wp:posOffset>
                </wp:positionV>
                <wp:extent cx="112585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2.8pt;mso-wrap-distance-left:9pt;mso-wrap-distance-right:9pt;mso-wrap-distance-top:0pt;mso-wrap-distance-bottom:0pt;margin-top:-783.25pt;mso-position-vertical-relative:text;margin-left:513.1pt;mso-position-horizontal-relative:text">
                <v:fill opacity="0f"/>
                <v:textbox inset="0in,0in,0in,0in">
                  <w:txbxContent>
                    <w:tbl>
                      <w:tblPr>
                        <w:tblW w:w="1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60" w:hanging="96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04:00Z</dcterms:created>
  <dc:creator>Administrators</dc:creator>
  <dc:description/>
  <cp:keywords/>
  <dc:language>en-US</dc:language>
  <cp:lastModifiedBy>市科技局</cp:lastModifiedBy>
  <cp:lastPrinted>2015-12-23T09:29:00Z</cp:lastPrinted>
  <dcterms:modified xsi:type="dcterms:W3CDTF">2015-12-25T02:20:00Z</dcterms:modified>
  <cp:revision>10</cp:revision>
  <dc:subject/>
  <dc:title>2007年揭阳市“科技进步活动月”工作安排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