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/>
        <w:t>附件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3180"/>
        <w:gridCol w:w="1240"/>
        <w:gridCol w:w="3080"/>
      </w:tblGrid>
      <w:tr>
        <w:trPr>
          <w:trHeight w:val="1099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揭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泰宝杯”创新创业专利设计大赛拟奖作品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拟授金奖作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寒地区节水灌溉塑料管材管件的开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达华节水科技股份有限公司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学生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光增加蔬果营养成分的生长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拟授银奖作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玩具火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高乐玩具股份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保健茶油的制备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璠龙农业科技发展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无水着色聚酯纤维制备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东巴黎万株纱华纺织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学生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复合式载银活性炭纤维医用敷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振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小型蓄电池电量测试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琦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拟授铜奖作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成衣分布式控制系统及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名鳄服饰实业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高速液压缸及撕碎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义发实业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段胎体贴合鼓可调定位活动鼓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日星机械科技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背心袋切割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群星机械实业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端商城系统软件的开发与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盈迅信息技术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膜结构单层多点的电容式触摸屏感应器制作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泰通科技股份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多道喷砂除磷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高明不锈钢制品实业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整平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永鑫机械制造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沉香环保节能电子点烟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怡晟农业发展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佛手凉果制备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普侨区富德园果蔬种植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学生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低含油量的油炸糕及其制备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3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辅助裁剪的准直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小龙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拟授优秀奖作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单位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环保型节能低温白半瓷的配方及其制备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揭东易成陶瓷实业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环保型无氰碱性镀锌电镀液及镀锌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比格莱化工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内镶式贴片滴灌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20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福兴美节水科技股份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器的外观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30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百分珠宝玉器有限公司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光降解农药的生长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10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宁市福康科技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鞋的外观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30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市圣路保鞋业有限公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学生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晓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多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纸巾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20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祖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高压电缆中间接头制作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10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兵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冷缩电缆头制作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1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家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自毁式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20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中凯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塑料纸巾包装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10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超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手电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10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一次性破坏性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20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自毁式注射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20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三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台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20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珍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便携式手机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20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阵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3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制作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Q1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志蓉</w:t>
            </w:r>
          </w:p>
        </w:tc>
      </w:tr>
    </w:tbl>
    <w:p>
      <w:pPr>
        <w:pStyle w:val="Normal"/>
        <w:ind w:right="-10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7:00Z</dcterms:created>
  <dc:creator>MC SYSTEM</dc:creator>
  <dc:description/>
  <cp:keywords/>
  <dc:language>en-US</dc:language>
  <cp:lastModifiedBy>市科技局</cp:lastModifiedBy>
  <dcterms:modified xsi:type="dcterms:W3CDTF">2015-12-10T02:52:00Z</dcterms:modified>
  <cp:revision>9</cp:revision>
  <dc:subject/>
  <dc:title>关于揭阳市2015年“泰宝杯”创新创业专利设计大赛评审结果的公示</dc:title>
</cp:coreProperties>
</file>