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六：</w:t>
      </w:r>
    </w:p>
    <w:p>
      <w:pPr>
        <w:pStyle w:val="Normal"/>
        <w:ind w:right="36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6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星火计划重点项目实施情况调查表</w:t>
      </w:r>
    </w:p>
    <w:p>
      <w:pPr>
        <w:pStyle w:val="Normal"/>
        <w:ind w:right="366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3"/>
        <w:gridCol w:w="417"/>
        <w:gridCol w:w="1027"/>
        <w:gridCol w:w="373"/>
        <w:gridCol w:w="535"/>
        <w:gridCol w:w="536"/>
        <w:gridCol w:w="389"/>
        <w:gridCol w:w="105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期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（盖章）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科技成果情况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（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SCI/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发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部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标准（套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家标准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登记权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（如多于三项技术，“新技术名称”可插入行继续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研发（项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内领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先进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领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先进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（项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外引进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引进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先进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先进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9"/>
        <w:gridCol w:w="1859"/>
        <w:gridCol w:w="102"/>
        <w:gridCol w:w="1298"/>
        <w:gridCol w:w="102"/>
        <w:gridCol w:w="1358"/>
        <w:gridCol w:w="102"/>
        <w:gridCol w:w="1288"/>
      </w:tblGrid>
      <w:tr>
        <w:trPr>
          <w:trHeight w:val="6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或新装备（如多于三套设备，“新设备名称”可插入行继续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研发（项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（项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外引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引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引进</w:t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种（系）（如多于三个品种，“新品种名称”可插入行继续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（种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育（种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（种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外引进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引进</w:t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种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种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种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审定（如多于三种品种，“新品种名称”可插入行继续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审定（项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（如多于三项专利，“专利名称”可插入行继续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（项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专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申请</w:t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9"/>
        <w:gridCol w:w="1860"/>
        <w:gridCol w:w="1401"/>
        <w:gridCol w:w="1458"/>
        <w:gridCol w:w="1195"/>
        <w:gridCol w:w="47"/>
      </w:tblGrid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（如多于三项专利，“专利名称”可插入行继续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专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授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技成果奖励（如多于三项奖励，“成果名称”可插入行继续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学技术奖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一等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成果奖励（如多于三项奖励，“成果名称”可插入行继续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学技术进步奖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特等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科技成果推广应用情况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基地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面积（亩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乡镇（个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9"/>
        <w:gridCol w:w="1861"/>
        <w:gridCol w:w="1400"/>
        <w:gridCol w:w="1459"/>
        <w:gridCol w:w="1241"/>
      </w:tblGrid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新技术（如多于三项技术，“技术名称”可插入行继续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（项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面积（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（户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乡镇（个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地区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新设备（如多于三套设备，“新设备名称”可插入行继续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（套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面积（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（户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乡镇（个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地区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新品种（如多于三种品种，“新品种名称”可插入行继续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种（种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面积（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（户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乡镇（个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地区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9"/>
        <w:gridCol w:w="1861"/>
        <w:gridCol w:w="1400"/>
        <w:gridCol w:w="1459"/>
        <w:gridCol w:w="1426"/>
      </w:tblGrid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社会经济效益情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单位产量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化肥使用量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农药使用量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化肥使用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农药使用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农民（人次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（万美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民增收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年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就业人数（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培训（人次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种养殖技术水平（如有请具体描述，多于一行时可插入行继续填写）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良产品品种（如有请具体描述，多于一行时可插入行继续填写）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产品品质（如有请具体描述，多于一行时可插入行继续填写）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地区农产品加工率（如有请具体描述，多于一行时可插入行继续填写）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地区良种率（如有请具体描述，多于一行时可插入行继续填写）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机械化水平（如有请具体描述，多于一行时可插入行继续填写）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病虫害蔓延（如有请具体描述，多于一行时可插入行继续填写）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约用水、节约能源、减少污染物排放、改良生态环境（如有请具体描述，多于一行时可插入行继续填写）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民增收（如有请具体描述，多于一行时可插入行继续填写）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【化肥使用提高效率】</w:t>
      </w:r>
      <w:r>
        <w:rPr>
          <w:rFonts w:eastAsia="仿宋"/>
          <w:sz w:val="28"/>
          <w:szCs w:val="28"/>
        </w:rPr>
        <w:t>指单位面积化肥使用量的减少量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△</w:t>
      </w:r>
      <w:r>
        <w:rPr>
          <w:rFonts w:eastAsia="仿宋"/>
          <w:sz w:val="28"/>
          <w:szCs w:val="28"/>
        </w:rPr>
        <w:t>Q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与原单位面积化肥使用量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Q2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的比率，即△</w:t>
      </w:r>
      <w:r>
        <w:rPr>
          <w:rFonts w:eastAsia="仿宋"/>
          <w:sz w:val="28"/>
          <w:szCs w:val="28"/>
        </w:rPr>
        <w:t>Q/Q2*100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【农药使用提高效率】指单位面积农药使用量的减少量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△</w:t>
      </w:r>
      <w:r>
        <w:rPr>
          <w:rFonts w:eastAsia="仿宋"/>
          <w:sz w:val="28"/>
          <w:szCs w:val="28"/>
        </w:rPr>
        <w:t>Q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与原单位面积农药使用量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Q2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的比率，即△</w:t>
      </w:r>
      <w:r>
        <w:rPr>
          <w:rFonts w:eastAsia="仿宋"/>
          <w:sz w:val="28"/>
          <w:szCs w:val="28"/>
        </w:rPr>
        <w:t>Q/Q2*100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こが</dc:creator>
  <dc:description/>
  <dc:language>en-US</dc:language>
  <cp:lastModifiedBy>こが</cp:lastModifiedBy>
  <dcterms:modified xsi:type="dcterms:W3CDTF">2017-05-23T08:30:00Z</dcterms:modified>
  <cp:revision>2</cp:revision>
  <dc:subject/>
  <dc:title/>
</cp:coreProperties>
</file>