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至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拟认定高企和培育入库名单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单位名称：（加盖公章）              日期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41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拟高企认定名单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拟培育入库名单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没有拟报企业仍需加盖公章上报空白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30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