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460" w:leader="none"/>
          <w:tab w:val="left" w:pos="1144" w:leader="none"/>
          <w:tab w:val="left" w:pos="2524" w:leader="none"/>
          <w:tab w:val="left" w:pos="5680" w:leader="none"/>
          <w:tab w:val="left" w:pos="8515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广东省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度国家星火计划重点项目验收计划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2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4"/>
        <w:gridCol w:w="1676"/>
        <w:gridCol w:w="2906"/>
        <w:gridCol w:w="2108"/>
        <w:gridCol w:w="810"/>
        <w:gridCol w:w="1094"/>
        <w:gridCol w:w="1975"/>
        <w:gridCol w:w="1025"/>
        <w:gridCol w:w="1263"/>
      </w:tblGrid>
      <w:tr>
        <w:trPr>
          <w:tblHeader w:val="true"/>
          <w:trHeight w:val="7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地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国拨经费（万元）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计划完成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计划验收时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1"/>
                <w:szCs w:val="21"/>
              </w:rPr>
              <w:t>验收方式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5GA78000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东鹅均衡生产关键技术的示范与推广应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仲恺农业工程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5GA78000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华南蔬菜智能冷链物流关键技术示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华南理工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4GA78000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液态鸡蛋安全高效加工及综合利用技术产业化应用示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东新供销天业农产品有限公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4GA78000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农民专业合作社农资采购信息管理系统集成及应用推广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东村村通科技有限公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3GA7800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免洗净菜技术及产业化推广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市和兴隆食品科技有限公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5GA78000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高效环保的鼠害区域性治理技术示范与推广应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东省农业科学院农业科研试验示范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5GA78000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草鱼出血病综合防控技术集成与示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佛山科学技术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1GA7800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佛山市禅城区国家科技进步示范区建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佛山市禅城区生产力促进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4GA78000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东北运蔬菜高效安全关键技术集成示范与应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电白县正绿菜业有限公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5GA78000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高产高抗水稻品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Y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两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17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产业化技术集成与应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华南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现场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4GA78000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华南优质高产抗病水稻及其产业化技术集成与示范应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东华农大种业有限公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现场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4GA78000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华南特色蔬菜大棚水浮式育苗及高效栽培产业化应用推广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东省农业科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现场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1GA78000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优质超级和优质高产多抗杂交稻产业化技术集成研究开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东省金稻种业有限公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现场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5GA78000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南方蔬菜重大害虫快速监测及预警技术集成与应用示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华南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集中会议验收</w:t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5GA78000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导向农药滴灌防控柑橘黄龙病技术推广示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华南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0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现场会议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523snc01-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8:00Z</dcterms:created>
  <dc:creator>こが</dc:creator>
  <dc:description/>
  <dc:language>en-US</dc:language>
  <cp:lastModifiedBy>こが</cp:lastModifiedBy>
  <dcterms:modified xsi:type="dcterms:W3CDTF">2017-05-23T08:29:00Z</dcterms:modified>
  <cp:revision>1</cp:revision>
  <dc:subject/>
  <dc:title/>
</cp:coreProperties>
</file>