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宋体"/>
          <w:color w:val="222222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申报项目承诺函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本单位保证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年度《揭阳市科技计划项目申报书》及其附件等申报材料的内容真实、合法、有效，没有多头申报、重复申报。否则将接受主管部门依法取消申报资格和入选资格，并承担相应的法律责任。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承诺对申请揭阳市科技计划项目资助金额与立项金额的差额，由本单位通过自筹方式补足。</w:t>
      </w:r>
    </w:p>
    <w:p>
      <w:pPr>
        <w:pStyle w:val="Normal"/>
        <w:spacing w:lineRule="auto" w:line="720"/>
        <w:ind w:firstLine="640"/>
        <w:rPr>
          <w:rFonts w:ascii="仿宋" w:hAnsi="仿宋" w:eastAsia="仿宋" w:cs="宋体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64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单位负责人（签名）：</w:t>
      </w:r>
    </w:p>
    <w:p>
      <w:pPr>
        <w:pStyle w:val="Normal"/>
        <w:spacing w:lineRule="auto" w:line="720"/>
        <w:ind w:firstLine="384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申报单位 （公章） ：</w:t>
      </w:r>
    </w:p>
    <w:p>
      <w:pPr>
        <w:pStyle w:val="Normal"/>
        <w:spacing w:lineRule="auto" w:line="7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 xml:space="preserve">                       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08-26T07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