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82"/>
        <w:gridCol w:w="2510"/>
        <w:gridCol w:w="1981"/>
        <w:gridCol w:w="1224"/>
        <w:gridCol w:w="1716"/>
      </w:tblGrid>
      <w:tr>
        <w:trPr>
          <w:trHeight w:val="1035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6"/>
                <w:szCs w:val="36"/>
              </w:rPr>
              <w:t>年度市级科技计划项目拟立项项目表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专题编号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金额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660" w:hRule="atLeast"/>
        </w:trPr>
        <w:tc>
          <w:tcPr>
            <w:tcW w:w="7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合  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市直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食品药品公共检验检测服务平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食品药品检验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科技计划项目管理费用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科技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榕城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6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高性能光固化真空镀膜涂料的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深展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环保型碱性无氰镀锌液技术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比格莱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光电融合大数据云存储平台研究与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伟兴电子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建筑余泥无害化处理系统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绿源环保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高性能镀膜玻璃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宏光镀膜玻璃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汽车散热器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美度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精密量具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榕申卷尺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揭东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2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美丽乡村”研究院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区润丰生猪养殖专业合作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越群海洋生物科技研究院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越群海洋生物研究开发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中宝炊具制品创新产业化能力建设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中宝炊具制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草香兔养殖技术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捷发农业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清凉南瓜含片的研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县康明保健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婴幼儿辅助食品安全特性的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东泰乳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陶瓷清洁生产工艺研究及应用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县易成陶瓷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电气绝缘材料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白石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普宁市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25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生物医用贴剂与敷料（泰宝）研究院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泰宝医疗科技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纺织新材料院士工作站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柏堡龙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樱桃番茄水培种植中营养液的应用及产业化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利泰农业开发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赤岗镇赤岗山村荔枝种植示范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赤岗镇赤岗山村村民委员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南溪镇南溪村蕉柑种植示范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南溪镇南溪村民委员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青梅精加工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殿羽田食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功能型内衣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仙宜岱时装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揭西县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志诚无公害甜玉米种植加工基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志诚食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78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+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东山羊养殖基地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+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户养殖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新农生物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122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西龙源农业科技发展有限公司“优质沙糖桔”科技成果推广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西龙源农业科技发展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空港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8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微纳米气泡水泵的研究与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达华节水科技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高速全自动环保袋连卷生产线机械手与控制系统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群星机械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轮胎钢圈校正机鼓的开发与实际应用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日星机械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罗氏沼虾的单性育苗技术体系研究及示范应用推广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臻媛水产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智能太阳能一体化路灯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中诚集团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吹气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PVC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鞋类系列模具研制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汇锋模具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基于视觉引导的抓取机器人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顺星不锈钢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智能全自动搅拌烘干混色机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义发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废旧塑料加工机械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义发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蓝城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5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基于物联网技术的油茶溯源系统研发及应用公共服务平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龙农业科技发展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0:00Z</dcterms:created>
  <dc:creator>Administrator</dc:creator>
  <dc:description/>
  <cp:keywords/>
  <dc:language>en-US</dc:language>
  <cp:lastModifiedBy>AutoBVT</cp:lastModifiedBy>
  <dcterms:modified xsi:type="dcterms:W3CDTF">2016-11-08T08:00:00Z</dcterms:modified>
  <cp:revision>2</cp:revision>
  <dc:subject/>
  <dc:title/>
</cp:coreProperties>
</file>